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`�u�t�H�[�}�b�g�����s�\���ł������</w:t>
      </w:r>
      <w:r>
        <w:rPr>
          <w:rtl w:val="true"/>
        </w:rPr>
        <w:t>܂</w:t>
      </w:r>
      <w:r>
        <w:rPr/>
        <w:t>� ����</w:t>
      </w:r>
      <w:r>
        <w:rPr/>
        <w:t>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`�u���x���V�t�^�w���� �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i���j�q������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v�`�u�t�H�[�}�b�g�o�b�l�t�@�C���̉��ʒ��</w:t>
      </w:r>
      <w:r>
        <w:rPr>
          <w:rtl w:val="true"/>
        </w:rPr>
        <w:t>߂</w:t>
      </w:r>
      <w:r>
        <w:rPr/>
        <w:t>�</w:t>
      </w:r>
      <w:r>
        <w:rPr/>
        <w:t>č����</w:t>
      </w:r>
      <w:r>
        <w:rPr/>
        <w:t>グ��</w:t>
      </w:r>
      <w:r>
        <w:rPr/>
        <w:t>c�[���ł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</w:t>
      </w:r>
      <w:r>
        <w:rPr>
          <w:rtl w:val="true"/>
        </w:rPr>
        <w:t>܂</w:t>
      </w:r>
      <w:r>
        <w:rPr/>
        <w:t>��</w:t>
      </w:r>
      <w:r>
        <w:rPr/>
        <w:t>Ƃ��āA�������ʒ����@�\�����Ă��</w:t>
      </w:r>
      <w:r>
        <w:rPr>
          <w:rtl w:val="true"/>
        </w:rPr>
        <w:t>܂</w:t>
      </w:r>
      <w:r>
        <w:rPr/>
        <w:t>��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ʂȃG���[���b�Z�[�W���p�ӂ���Ă��Ă�B�i�������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un386 wav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͂��ĉ������ˁB��͉�H����t�@�C���̖��O���𕷂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����ɂȂ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̑�P�p�����[�^�ɉ�H����t�@�C���̖��O����Ă�ǂ��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r�b�g/�P�U�r�b�g�A���m����/�X�e���I�o�b�l�f�[�^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H�ł���o�b�l�f�[�^�̃T�C�Y�̓��������</w:t>
      </w:r>
      <w:r>
        <w:rPr>
          <w:rtl w:val="true"/>
        </w:rPr>
        <w:t>ڗ</w:t>
      </w:r>
      <w:r>
        <w:rPr/>
        <w:t>ʂ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ʒ��</w:t>
      </w:r>
      <w:r>
        <w:rPr>
          <w:rtl w:val="true"/>
        </w:rPr>
        <w:t>߂͂</w:t>
      </w:r>
      <w:r>
        <w:rPr/>
        <w:t>o�b�l�f�[�^�̃s�[�N�|�C���g��T�[�`���ĉ��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x�Ƀ��x���𒲐</w:t>
      </w:r>
      <w:r>
        <w:rPr>
          <w:rtl w:val="true"/>
        </w:rPr>
        <w:t>߂</w:t>
      </w:r>
      <w:r>
        <w:rPr/>
        <w:t>����̂</w:t>
      </w:r>
      <w:r>
        <w:rPr/>
        <w:t>ł��B���łɉ������N�����Ă���f�[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͏C���s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��H�O�̃f�[�^�̓o�b�N�A�b�v���Ă��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͊g���q�</w:t>
      </w:r>
      <w:r>
        <w:rPr>
          <w:rtl w:val="true"/>
        </w:rPr>
        <w:t>܂</w:t>
      </w:r>
      <w:r>
        <w:rPr/>
        <w:t>ł�����</w:t>
      </w:r>
      <w:r>
        <w:rPr/>
        <w:t>菑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s�n�v�m�r�����ŃT���v�����O�����񂾂��ǁA����������Ⴂ�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V�X�e���f�B�X�N�ɓ��Ă���q�T�E���h���</w:t>
      </w:r>
      <w:r>
        <w:rPr/>
        <w:t>ቹ�</w:t>
      </w:r>
      <w:r>
        <w:rPr/>
        <w:t>ʒ��</w:t>
      </w:r>
      <w:r>
        <w:rPr>
          <w:rtl w:val="true"/>
        </w:rPr>
        <w:t>߂</w:t>
      </w:r>
      <w:r>
        <w:rPr/>
        <w:t>ł��Ȃ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炳�</w:t>
      </w:r>
      <w:r>
        <w:rPr/>
        <w:t>A�ˁA�ǁ[�ɂ����ĂˁB���񂾂�v�ƁA�F�B�ɗ��</w:t>
      </w:r>
      <w:r>
        <w:rPr>
          <w:rtl w:val="true"/>
        </w:rPr>
        <w:t>܂</w:t>
      </w:r>
      <w:r>
        <w:rPr/>
        <w:t>�</w:t>
      </w:r>
      <w:r>
        <w:rPr/>
        <w:t>č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̃f�[�^�����΃��m������̂ň�󂯂��̂Ł[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P�̃f�[�^���H����Ηp�ς</w:t>
      </w:r>
      <w:r>
        <w:rPr/>
        <w:t>݂�����</w:t>
      </w:r>
      <w:r>
        <w:rPr/>
        <w:t>A�g�����̂Ȃ�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ˁ[�A�Ƃ�����Ď�� main() �̂Ȃ��ɂ��[��ԓ˂���񂶂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i����{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Windows �̃A�v���ɂv�`�u��H�c�[�����L��Ƃ͎v�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�Ă���l�����Ȃ�����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�͂l�w�ł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ɂ�����Ă�ӔC���</w:t>
      </w:r>
      <w:r>
        <w:rPr>
          <w:rtl w:val="true"/>
        </w:rPr>
        <w:t>܂</w:t>
      </w:r>
      <w:r>
        <w:rPr/>
        <w:t>���</w:t>
      </w:r>
      <w:r>
        <w:rPr/>
        <w:t>B�@���v���Ƃ͎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